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3" w:leader="none"/>
        </w:tabs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1713" w:leader="none"/>
        </w:tabs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96"/>
          <w:szCs w:val="96"/>
        </w:rPr>
        <w:t xml:space="preserve">Log Book of MS. 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96"/>
          <w:szCs w:val="96"/>
        </w:rPr>
        <w:t xml:space="preserve">of 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96"/>
          <w:szCs w:val="96"/>
        </w:rPr>
        <w:t>Clinical Oncology and Nuclear Medicine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Andalus" w:ascii="Andalus" w:hAnsi="Andalus"/>
          <w:b/>
          <w:bCs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1322705</wp:posOffset>
                </wp:positionH>
                <wp:positionV relativeFrom="paragraph">
                  <wp:posOffset>-288925</wp:posOffset>
                </wp:positionV>
                <wp:extent cx="3200400" cy="577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7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4.15pt;margin-top:-22.75pt;width:251.95pt;height:45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Personal Data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 xml:space="preserve">Name: 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>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5087620</wp:posOffset>
                </wp:positionH>
                <wp:positionV relativeFrom="paragraph">
                  <wp:posOffset>-792480</wp:posOffset>
                </wp:positionV>
                <wp:extent cx="130873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08.7pt;mso-wrap-distance-left:9.05pt;mso-wrap-distance-right:9.05pt;mso-wrap-distance-top:0pt;mso-wrap-distance-bottom:0pt;margin-top:-62.4pt;mso-position-vertical-relative:text;margin-left:400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Department : …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obile Number: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 xml:space="preserve">E-mail Address: 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>…………………………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aster Degree: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         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 xml:space="preserve">Date of registration: 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D/PhD Degree: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          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 xml:space="preserve">Date of registration: 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eastAsia="Andalus" w:cs="Andalus" w:ascii="Andalus" w:hAnsi="Andalus"/>
          <w:b/>
          <w:bCs/>
          <w:color w:val="80000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left="4680" w:right="-563" w:hanging="4680"/>
        <w:rPr/>
      </w:pPr>
      <w:r>
        <w:rPr>
          <w:rFonts w:eastAsia="Andalus" w:cs="Andalus" w:ascii="Andalus" w:hAnsi="Andalus"/>
          <w:b/>
          <w:bCs/>
          <w:color w:val="800000"/>
          <w:sz w:val="28"/>
          <w:szCs w:val="28"/>
        </w:rPr>
        <w:t xml:space="preserve">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Signature:</w:t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</w:rPr>
      </w:pPr>
      <w:r>
        <w:rPr>
          <w:rFonts w:cs="Andalus" w:ascii="Andalus" w:hAnsi="Andalus"/>
          <w:b/>
          <w:bCs/>
          <w:color w:val="800000"/>
        </w:rPr>
      </w:r>
    </w:p>
    <w:p>
      <w:pPr>
        <w:pStyle w:val="Normal"/>
        <w:spacing w:lineRule="auto" w:line="240" w:before="0" w:after="0"/>
        <w:ind w:left="4680" w:right="-563" w:hanging="4680"/>
        <w:rPr/>
      </w:pPr>
      <w:r>
        <w:rPr>
          <w:rFonts w:cs="Andalus" w:ascii="Andalus" w:hAnsi="Andalus"/>
          <w:b/>
          <w:bCs/>
          <w:color w:val="800000"/>
          <w:sz w:val="28"/>
          <w:szCs w:val="28"/>
        </w:rPr>
        <w:t>Head of the Department                     Vice Dean for research and postgraduate study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48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  <w:u w:val="single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u w:val="single"/>
        </w:rPr>
        <w:t>Aim of the Logbook: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  <w:t>To provide evidence that the candidate attained the desired level of competence required to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eastAsia="Andalus" w:cs="Andalus" w:ascii="Andalus" w:hAnsi="Andalus"/>
          <w:b/>
          <w:bCs/>
          <w:sz w:val="26"/>
          <w:szCs w:val="26"/>
        </w:rPr>
        <w:t xml:space="preserve"> </w:t>
      </w:r>
      <w:r>
        <w:rPr>
          <w:rFonts w:cs="Andalus" w:ascii="Andalus" w:hAnsi="Andalus"/>
          <w:b/>
          <w:bCs/>
          <w:sz w:val="26"/>
          <w:szCs w:val="26"/>
        </w:rPr>
        <w:t>gain the award. In this book, the candidate will document all academic and clinical skills he/she attained during their training.</w:t>
      </w:r>
    </w:p>
    <w:p>
      <w:pPr>
        <w:pStyle w:val="Normal"/>
        <w:spacing w:lineRule="auto" w:line="480" w:before="0" w:after="0"/>
        <w:ind w:right="-563" w:hanging="2"/>
        <w:rPr>
          <w:rFonts w:ascii="Andalus" w:hAnsi="Andalus" w:cs="Andalus"/>
          <w:b/>
          <w:b/>
          <w:bCs/>
          <w:color w:val="800000"/>
          <w:sz w:val="10"/>
          <w:szCs w:val="10"/>
          <w:u w:val="single"/>
        </w:rPr>
      </w:pPr>
      <w:r>
        <w:rPr>
          <w:rFonts w:cs="Andalus" w:ascii="Andalus" w:hAnsi="Andalus"/>
          <w:b/>
          <w:bCs/>
          <w:color w:val="800000"/>
          <w:sz w:val="10"/>
          <w:szCs w:val="10"/>
          <w:u w:val="single"/>
        </w:rPr>
      </w:r>
    </w:p>
    <w:p>
      <w:pPr>
        <w:pStyle w:val="Normal"/>
        <w:spacing w:lineRule="auto" w:line="480" w:before="0" w:after="0"/>
        <w:ind w:right="-563" w:hanging="2"/>
        <w:rPr>
          <w:rFonts w:ascii="Andalus" w:hAnsi="Andalus" w:cs="Andalus"/>
          <w:b/>
          <w:b/>
          <w:bCs/>
          <w:color w:val="800000"/>
          <w:sz w:val="26"/>
          <w:szCs w:val="26"/>
          <w:u w:val="single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u w:val="single"/>
        </w:rPr>
        <w:t>Important regulations (for MS candidates):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To be legible for the first part MS exam</w:t>
      </w:r>
      <w:r>
        <w:rPr>
          <w:rFonts w:cs="Andalus" w:ascii="Andalus" w:hAnsi="Andalus"/>
          <w:sz w:val="24"/>
          <w:szCs w:val="24"/>
        </w:rPr>
        <w:t xml:space="preserve"> you have to attend at least 70% of the lectures of each course in the semester as evidenced by the logbook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To be legible for the (MCQ online) exam  at the end of each of second part semesters</w:t>
      </w:r>
      <w:r>
        <w:rPr>
          <w:rFonts w:cs="Andalus" w:ascii="Andalus" w:hAnsi="Andalus"/>
          <w:sz w:val="24"/>
          <w:szCs w:val="24"/>
        </w:rPr>
        <w:t xml:space="preserve"> you have to attend at least 70% of the lectures of each course/module in the semester as evidenced by the logbook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 To be legible for the final MS exam :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 xml:space="preserve">1- A time interval of 36 months must pass since the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day of registration to the job</w:t>
      </w:r>
      <w:r>
        <w:rPr>
          <w:rFonts w:cs="Andalus" w:ascii="Andalus" w:hAnsi="Andalus"/>
          <w:sz w:val="24"/>
          <w:szCs w:val="24"/>
        </w:rPr>
        <w:t xml:space="preserve"> for residents and demonstrators and 30 months since the day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of degree registration</w:t>
      </w:r>
      <w:r>
        <w:rPr>
          <w:rFonts w:cs="Andalus" w:ascii="Andalus" w:hAnsi="Andalus"/>
          <w:sz w:val="24"/>
          <w:szCs w:val="24"/>
        </w:rPr>
        <w:t xml:space="preserve"> for non residents.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 xml:space="preserve">2- You have to spend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a year of daily</w:t>
      </w:r>
      <w:r>
        <w:rPr>
          <w:rFonts w:cs="Andalus" w:ascii="Andalus" w:hAnsi="Andalus"/>
          <w:sz w:val="24"/>
          <w:szCs w:val="24"/>
        </w:rPr>
        <w:t xml:space="preserve"> clinical/practical training in the department or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two years with three times/week</w:t>
      </w:r>
      <w:r>
        <w:rPr>
          <w:rFonts w:cs="Andalus" w:ascii="Andalus" w:hAnsi="Andalus"/>
          <w:sz w:val="24"/>
          <w:szCs w:val="24"/>
        </w:rPr>
        <w:t xml:space="preserve"> practical/clinical training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3-You have to register 4 semesters on Ibn lhaythm registration page.</w:t>
      </w:r>
    </w:p>
    <w:p>
      <w:pPr>
        <w:pStyle w:val="Normal"/>
        <w:spacing w:before="0" w:after="0"/>
        <w:ind w:right="-563" w:hanging="0"/>
        <w:rPr/>
      </w:pPr>
      <w:r>
        <w:rPr>
          <w:rFonts w:eastAsia="Andalus" w:cs="Andalus" w:ascii="Andalus" w:hAnsi="Andalus"/>
          <w:sz w:val="24"/>
          <w:szCs w:val="24"/>
        </w:rPr>
        <w:t xml:space="preserve">  </w:t>
      </w:r>
      <w:r>
        <w:rPr>
          <w:rFonts w:cs="Andalus" w:ascii="Andalus" w:hAnsi="Andalus"/>
          <w:sz w:val="24"/>
          <w:szCs w:val="24"/>
        </w:rPr>
        <w:t>4- You have to attend 70% of the lectures of each course in the second part of MS degree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5- You have to fulfill and perform 70% of the practical skills documented in the logbook.</w:t>
      </w:r>
    </w:p>
    <w:p>
      <w:pPr>
        <w:pStyle w:val="Normal"/>
        <w:spacing w:lineRule="auto" w:line="480" w:before="0" w:after="0"/>
        <w:ind w:left="142" w:right="-563" w:hanging="2"/>
        <w:rPr>
          <w:rFonts w:ascii="Andalus" w:hAnsi="Andalus" w:cs="Andalus"/>
          <w:b/>
          <w:b/>
          <w:bCs/>
          <w:color w:val="800000"/>
          <w:sz w:val="26"/>
          <w:szCs w:val="26"/>
          <w:u w:val="single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u w:val="single"/>
        </w:rPr>
      </w:r>
    </w:p>
    <w:p>
      <w:pPr>
        <w:pStyle w:val="Normal"/>
        <w:spacing w:lineRule="auto" w:line="480" w:before="0" w:after="0"/>
        <w:ind w:right="-563" w:hanging="2"/>
        <w:rPr>
          <w:rFonts w:ascii="Andalus" w:hAnsi="Andalus" w:cs="Andalus"/>
          <w:b/>
          <w:b/>
          <w:bCs/>
          <w:color w:val="800000"/>
          <w:sz w:val="26"/>
          <w:szCs w:val="26"/>
          <w:u w:val="single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u w:val="single"/>
        </w:rPr>
        <w:t>Important regulations (for MD/PhD candidates):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To be legible for the first part MD exam</w:t>
      </w:r>
      <w:r>
        <w:rPr>
          <w:rFonts w:cs="Andalus" w:ascii="Andalus" w:hAnsi="Andalus"/>
          <w:sz w:val="24"/>
          <w:szCs w:val="24"/>
        </w:rPr>
        <w:t xml:space="preserve"> you have to attend at least 70% of the lectures of each course in the semester as evidenced by the logbook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To be legible for the (MCQ online) exam  at the end of each of second part semesters</w:t>
      </w:r>
      <w:r>
        <w:rPr>
          <w:rFonts w:cs="Andalus" w:ascii="Andalus" w:hAnsi="Andalus"/>
          <w:sz w:val="24"/>
          <w:szCs w:val="24"/>
        </w:rPr>
        <w:t xml:space="preserve"> you have to attend at least 70% of the lectures of each course/module in the semester as evidenced by the logbook.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b/>
          <w:bCs/>
          <w:sz w:val="24"/>
          <w:szCs w:val="24"/>
        </w:rPr>
        <w:t>- To be legible for the final MD/PhD exam :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 xml:space="preserve">1- A time interval of 36 months must pass since the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day of degree registration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 xml:space="preserve">2- You have to take your practical/clinical training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three times/week</w:t>
      </w:r>
      <w:r>
        <w:rPr>
          <w:rFonts w:cs="Andalus" w:ascii="Andalus" w:hAnsi="Andalus"/>
          <w:sz w:val="24"/>
          <w:szCs w:val="24"/>
        </w:rPr>
        <w:t xml:space="preserve"> for </w:t>
      </w:r>
      <w:r>
        <w:rPr>
          <w:rFonts w:cs="Andalus" w:ascii="Andalus" w:hAnsi="Andalus"/>
          <w:b/>
          <w:bCs/>
          <w:sz w:val="24"/>
          <w:szCs w:val="24"/>
          <w:u w:val="single"/>
        </w:rPr>
        <w:t xml:space="preserve">two years  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3-You have to register 5 semesters on Ibn lhaythm registration page.</w:t>
      </w:r>
    </w:p>
    <w:p>
      <w:pPr>
        <w:pStyle w:val="Normal"/>
        <w:spacing w:before="0" w:after="0"/>
        <w:ind w:right="-563" w:hanging="0"/>
        <w:rPr/>
      </w:pPr>
      <w:r>
        <w:rPr>
          <w:rFonts w:eastAsia="Andalus" w:cs="Andalus" w:ascii="Andalus" w:hAnsi="Andalus"/>
          <w:sz w:val="24"/>
          <w:szCs w:val="24"/>
        </w:rPr>
        <w:t xml:space="preserve">  </w:t>
      </w:r>
      <w:r>
        <w:rPr>
          <w:rFonts w:cs="Andalus" w:ascii="Andalus" w:hAnsi="Andalus"/>
          <w:sz w:val="24"/>
          <w:szCs w:val="24"/>
        </w:rPr>
        <w:t>4- You have to attend 70% of the lectures of each course in the second part of MD/PhD degree.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>5- You have to fulfill and perform 70% of the practical skills documented in the logbook.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Bylaws of the MS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rPr>
          <w:rFonts w:ascii="Andalus" w:hAnsi="Andalus" w:cs="Andalus"/>
          <w:b/>
          <w:b/>
          <w:bCs/>
          <w:color w:val="800000"/>
          <w:sz w:val="26"/>
          <w:szCs w:val="26"/>
          <w:lang w:val="en-US" w:eastAsia="en-US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1698625</wp:posOffset>
                </wp:positionH>
                <wp:positionV relativeFrom="paragraph">
                  <wp:posOffset>-309880</wp:posOffset>
                </wp:positionV>
                <wp:extent cx="2057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-24.4pt;width:161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Contents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 xml:space="preserve">Section I:  Scientific lectures </w:t>
      </w:r>
      <w:r>
        <w:rPr>
          <w:rFonts w:cs="Andalus" w:ascii="Andalus" w:hAnsi="Andalus"/>
          <w:color w:val="800000"/>
        </w:rPr>
        <w:t xml:space="preserve"> .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II:  Clinical cases</w:t>
      </w:r>
      <w:r>
        <w:rPr>
          <w:rFonts w:cs="Andalus" w:ascii="Andalus" w:hAnsi="Andalus"/>
          <w:color w:val="800000"/>
        </w:rPr>
        <w:t>.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III:  Procedures/operations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IV:</w:t>
      </w:r>
      <w:r>
        <w:rPr>
          <w:rFonts w:cs="Andalus" w:ascii="Andalus" w:hAnsi="Andalus"/>
          <w:color w:val="800000"/>
        </w:rPr>
        <w:t>.</w:t>
      </w:r>
      <w:r>
        <w:rPr>
          <w:rFonts w:cs="Andalus" w:ascii="Andalus" w:hAnsi="Andalus"/>
          <w:color w:val="800000"/>
          <w:sz w:val="32"/>
          <w:szCs w:val="32"/>
        </w:rPr>
        <w:t xml:space="preserve"> Seminars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V:</w:t>
      </w:r>
      <w:r>
        <w:rPr>
          <w:rFonts w:cs="Andalus" w:ascii="Andalus" w:hAnsi="Andalus"/>
          <w:color w:val="800000"/>
        </w:rPr>
        <w:t>.</w:t>
      </w:r>
      <w:r>
        <w:rPr>
          <w:rFonts w:cs="Andalus" w:ascii="Andalus" w:hAnsi="Andalus"/>
          <w:color w:val="800000"/>
          <w:sz w:val="32"/>
          <w:szCs w:val="32"/>
        </w:rPr>
        <w:t xml:space="preserve"> Clinical rotation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eastAsia="Andalus" w:cs="Andalus" w:ascii="Andalus" w:hAnsi="Andalus"/>
          <w:color w:val="800000"/>
        </w:rPr>
        <w:t xml:space="preserve"> </w:t>
      </w:r>
      <w:r>
        <w:rPr>
          <w:rFonts w:cs="Andalus" w:ascii="Andalus" w:hAnsi="Andalus"/>
          <w:color w:val="800000"/>
        </w:rPr>
        <w:t>.</w:t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VI: Scientific activities (conferences/workshops)</w:t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138" w:hanging="0"/>
        <w:contextualSpacing/>
        <w:jc w:val="both"/>
        <w:rPr>
          <w:rFonts w:ascii="Andalus" w:hAnsi="Andalus" w:eastAsia="Andalus" w:cs="Andalus"/>
          <w:b/>
          <w:b/>
          <w:bCs/>
          <w:color w:val="800000"/>
          <w:sz w:val="32"/>
          <w:szCs w:val="32"/>
        </w:rPr>
      </w:pPr>
      <w:r>
        <w:rPr>
          <w:rFonts w:eastAsia="Andalus" w:cs="Andalus" w:ascii="Andalus" w:hAnsi="Andalus"/>
          <w:b/>
          <w:bCs/>
          <w:color w:val="800000"/>
          <w:sz w:val="32"/>
          <w:szCs w:val="32"/>
        </w:rPr>
        <w:t xml:space="preserve"> </w:t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ab/>
        <w:tab/>
      </w:r>
      <w:r>
        <w:br w:type="page"/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 xml:space="preserve">Section I:   </w:t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cientific Lectures</w:t>
      </w:r>
      <w:r>
        <w:rPr>
          <w:rFonts w:cs="Arial Black" w:ascii="Arial Black" w:hAnsi="Arial Black"/>
          <w:b/>
          <w:bCs/>
          <w:color w:val="800000"/>
          <w:sz w:val="72"/>
          <w:szCs w:val="72"/>
        </w:rPr>
        <w:t xml:space="preserve"> </w:t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72"/>
          <w:szCs w:val="72"/>
        </w:rPr>
      </w:pPr>
      <w:r>
        <w:rPr>
          <w:rFonts w:cs="Arial Black" w:ascii="Arial Black" w:hAnsi="Arial Black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Arial Black" w:ascii="Arial Black" w:hAnsi="Arial Black"/>
          <w:i/>
          <w:iCs/>
          <w:color w:val="800000"/>
          <w:sz w:val="36"/>
          <w:szCs w:val="36"/>
        </w:rPr>
        <w:t>MSC. 1</w:t>
      </w:r>
      <w:r>
        <w:rPr>
          <w:rFonts w:cs="Arial Black" w:ascii="Arial Black" w:hAnsi="Arial Black"/>
          <w:i/>
          <w:iCs/>
          <w:color w:val="800000"/>
          <w:sz w:val="36"/>
          <w:szCs w:val="36"/>
          <w:vertAlign w:val="superscript"/>
        </w:rPr>
        <w:t>st</w:t>
      </w:r>
      <w:r>
        <w:rPr>
          <w:rFonts w:cs="Arial Black" w:ascii="Arial Black" w:hAnsi="Arial Black"/>
          <w:i/>
          <w:iCs/>
          <w:color w:val="800000"/>
          <w:sz w:val="36"/>
          <w:szCs w:val="36"/>
        </w:rPr>
        <w:t xml:space="preserve"> Part</w:t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i/>
          <w:i/>
          <w:iCs/>
          <w:color w:val="800000"/>
          <w:sz w:val="24"/>
          <w:szCs w:val="24"/>
        </w:rPr>
      </w:pPr>
      <w:r>
        <w:rPr>
          <w:rFonts w:cs="Arial Black" w:ascii="Arial Black" w:hAnsi="Arial Black"/>
          <w:i/>
          <w:iCs/>
          <w:color w:val="8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mpulsory 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dical Radiation  Physic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ONM517MR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1 lect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1 clinica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15hours lectu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30 hours clinical</w:t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spacing w:lineRule="auto" w:line="360"/>
        <w:rPr/>
      </w:pPr>
      <w:r>
        <w:rPr>
          <w:rFonts w:cs="Arial Black" w:ascii="Arial Black" w:hAnsi="Arial Black"/>
          <w:color w:val="800000"/>
          <w:sz w:val="32"/>
          <w:szCs w:val="32"/>
        </w:rPr>
        <w:t>15 hours lectures</w:t>
        <w:tab/>
      </w:r>
      <w:r>
        <w:br w:type="page"/>
      </w:r>
    </w:p>
    <w:p>
      <w:pPr>
        <w:pStyle w:val="Normal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624"/>
        <w:gridCol w:w="1625"/>
        <w:gridCol w:w="1623"/>
      </w:tblGrid>
      <w:tr>
        <w:trPr>
          <w:trHeight w:val="42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 xml:space="preserve">Signature of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r</w:t>
            </w:r>
          </w:p>
        </w:tc>
      </w:tr>
      <w:tr>
        <w:trPr>
          <w:trHeight w:val="42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Medical radiation physics and physical aspects of radiation protection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External beam dosimetry and treatment  planning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Clinical application of electron beam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rap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igh linear energy transfer and heavy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arged particl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traoperative radiation therap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formal and stereotactic therap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tal body and hemibody irradi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firstLine="815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firstLine="815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asic principles of nuclear medicine,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hysics , diagnostic and therapeutic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udies, and radioimmunoassa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tal teaching hour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30 hours clinical skills</w:t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968"/>
        <w:gridCol w:w="1834"/>
        <w:gridCol w:w="1834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linical skill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eaching hour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rain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iation protect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xternal beam dosimet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eatment planni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linical application of electron beam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rap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emibody irradiat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T planni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sodose curv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iotherapy machin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D planni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ose fractionat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amma came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mal tissue toleran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ioisotopes deali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rget delineat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agnostic and therapeutic us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f isotop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mpulsory 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umor biology, Radiobiology&amp; Radiation protectio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ONM517RB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1 hour lect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1 hour clinica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15hours  lectu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30 hours clinical</w:t>
            </w:r>
          </w:p>
        </w:tc>
      </w:tr>
    </w:tbl>
    <w:p>
      <w:pPr>
        <w:pStyle w:val="Normal"/>
        <w:rPr>
          <w:rFonts w:ascii="Arial Black" w:hAnsi="Arial Black" w:cs="Arial Black"/>
          <w:color w:val="800000"/>
          <w:sz w:val="32"/>
          <w:szCs w:val="32"/>
        </w:rPr>
      </w:pPr>
      <w:r>
        <w:br w:type="page"/>
      </w:r>
      <w:r>
        <w:rPr>
          <w:rFonts w:cs="Arial Black" w:ascii="Arial Black" w:hAnsi="Arial Black"/>
          <w:color w:val="800000"/>
          <w:sz w:val="32"/>
          <w:szCs w:val="32"/>
        </w:rPr>
        <w:t>15 hours lectu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6"/>
        <w:gridCol w:w="1556"/>
        <w:gridCol w:w="1555"/>
      </w:tblGrid>
      <w:tr>
        <w:trPr>
          <w:trHeight w:val="4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 xml:space="preserve">Signature of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r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Principles of molecular cell Biology of cancer: DNA Structure, gene expression, human genome, identification of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oncogenes and tumor suppresso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enes and implication for oncolog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Cell cycle, tumor growth and molecular biology of the cell cycle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Cell survival curv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Chromosome abnormalities in human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ncers and leukemi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Growth factors and Growth facto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eceptors and relation to malignancy and targeted therap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Radiobiology: radiation interactio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ith biological material, cell repair of radiation damage, relative biologic effectiveness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Linear energy transfer (LET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High LE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Oxygen effect and reoxygen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Radiation dose and fraction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Tumor radiobiology , radiosensitivity, adverse effects of radiation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Radiosensitizers and radioprotectors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Effect of radiation on different tissue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d organ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Ski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iv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u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Digestive syste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estis and ovari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entral nervous syste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ardiac syste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emopoietic and lymphoi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Kidney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Skeletal syst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Acute and late effects of whole bod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rradi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Chemical modifiers of radiation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Chemotherapy and irradiation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Biology of cancer chemotherapy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Biochemical resistance to chemotherapy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Molecular basis of chemosensitivity&amp;chemoresistanc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Chemotherapeutic drugs and group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Chemotherapy toxicity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Response to chemotherapy and biology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f tumor growt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eastAsia="Times New Roman" w:cs="Andalus" w:ascii="Andalus" w:hAnsi="Andalus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40"/>
          <w:szCs w:val="40"/>
        </w:rPr>
      </w:pPr>
      <w:r>
        <w:rPr>
          <w:rFonts w:eastAsia="Times New Roman" w:cs="Andalus" w:ascii="Andalus" w:hAnsi="Andalus"/>
          <w:b/>
          <w:bCs/>
          <w:sz w:val="40"/>
          <w:szCs w:val="40"/>
        </w:rPr>
        <w:t>30 hours clinical skill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eastAsia="Times New Roman" w:cs="Andalus" w:ascii="Andalus" w:hAnsi="Andalus"/>
          <w:b/>
          <w:bCs/>
          <w:sz w:val="32"/>
          <w:szCs w:val="32"/>
        </w:rPr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253"/>
        <w:gridCol w:w="2074"/>
        <w:gridCol w:w="2074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linical skil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eaching hour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rainer signature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Effect of radiation on different tissue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d organ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Ski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iv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u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Digestive syste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estis and ovari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entral nervous syste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ardiac syste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emopoietic and lymphoi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Kidney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Skeletal syste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Radiation dose and fraction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Radiosensitizers and radioprotector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Acute and late effect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f whole body  irradi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Chemical modifiers of radiation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Chemotherapy and irradiation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Chemotherapy toxicity.</w:t>
              <w:tab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Response to chemotherapy and biology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of tumor growth                                           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 Black" w:hAnsi="Arial Black" w:eastAsia="Times New Roman" w:cs="Arial Black"/>
          <w:color w:val="800000"/>
          <w:sz w:val="32"/>
          <w:szCs w:val="32"/>
        </w:rPr>
      </w:pPr>
      <w:r>
        <w:rPr>
          <w:rFonts w:eastAsia="Times New Roman"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mpulsory 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clear Medicine( level 1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ONM517NM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15 hou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ndalus" w:cs="Andalus" w:ascii="Andalus" w:hAnsi="Andalus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br w:type="page"/>
      </w:r>
      <w:r>
        <w:rPr>
          <w:rFonts w:cs="Arial Black" w:ascii="Arial Black" w:hAnsi="Arial Black"/>
          <w:color w:val="800000"/>
          <w:sz w:val="24"/>
          <w:szCs w:val="24"/>
        </w:rPr>
        <w:t>15 hours lectures</w:t>
      </w:r>
    </w:p>
    <w:tbl>
      <w:tblPr>
        <w:tblW w:w="106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856"/>
        <w:gridCol w:w="1763"/>
        <w:gridCol w:w="1763"/>
      </w:tblGrid>
      <w:tr>
        <w:trPr>
          <w:trHeight w:val="42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 hour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ignature</w:t>
            </w:r>
          </w:p>
        </w:tc>
      </w:tr>
      <w:tr>
        <w:trPr>
          <w:trHeight w:val="42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General basis of nuclear medicine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Laboratory techniques used in nuclear medicine including preparation of standard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Dose preparation and quality assuranc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f the dose calibrator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Radiopharmacology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Health physics-waste disposal and decontaminatio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Radioimmunoassay and radioimmunotherap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Concepts of quality control in nuclea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edicine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Radiation exposure of unsealed source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Instrumentation.</w:t>
            </w:r>
          </w:p>
        </w:tc>
      </w:tr>
      <w:tr>
        <w:trPr>
          <w:trHeight w:val="43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atient selection and prepara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mplications and precau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ionuclides production and u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mpulsory 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diation techn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ONM517RTe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1 hour lectu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1 hour clinica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15 hours lectu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30 hours clinical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  <w:t xml:space="preserve">15 hours le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624"/>
        <w:gridCol w:w="1625"/>
        <w:gridCol w:w="1625"/>
      </w:tblGrid>
      <w:tr>
        <w:trPr>
          <w:trHeight w:val="4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ignature of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r</w:t>
            </w:r>
          </w:p>
        </w:tc>
      </w:tr>
      <w:tr>
        <w:trPr>
          <w:trHeight w:val="4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General principles of radiotherapy of tumors: radiotherapy objectives, sid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ffects and complications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Radiation modalities: external beam, brachytherapy, sealed radioactive sources 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Radiotherapy equipments and machines: linear accelerators, telecobalt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lovolage X-ray machines and Simulators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Principles and basic techniques of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iation oncolog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Individualized radiotherapy techniques to tumour of different sites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Brain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ead and neck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Breast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Thyroid&amp;lu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astrointestinal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enitourinary system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ki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one&amp; Soft tissue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aematological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ediatric tumor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  <w:t>30 hours clinical skills</w:t>
      </w:r>
    </w:p>
    <w:tbl>
      <w:tblPr>
        <w:tblW w:w="490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117"/>
        <w:gridCol w:w="2117"/>
        <w:gridCol w:w="211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s hour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rainer signature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iotherapy side effects and complications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xternal bea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near accelerator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lecobalt,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lovolage X-ray machin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mulator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echniques of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iation oncolog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2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3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Individualized radiotherapy techniques to tumour of different sites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Brain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ead and neck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-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Breast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Thyroid&amp;lu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astrointestinal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enitourinary system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ki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one&amp; Soft tissue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aematological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ediatric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52"/>
          <w:szCs w:val="52"/>
        </w:rPr>
      </w:pPr>
      <w:r>
        <w:rPr>
          <w:rFonts w:cs="Arial Black" w:ascii="Arial Black" w:hAnsi="Arial Black"/>
          <w:color w:val="800000"/>
          <w:sz w:val="52"/>
          <w:szCs w:val="5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52"/>
          <w:szCs w:val="52"/>
        </w:rPr>
      </w:pPr>
      <w:r>
        <w:rPr>
          <w:rFonts w:cs="Arial Black" w:ascii="Arial Black" w:hAnsi="Arial Black"/>
          <w:color w:val="800000"/>
          <w:sz w:val="52"/>
          <w:szCs w:val="52"/>
        </w:rPr>
        <w:t>Second part</w:t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52"/>
          <w:szCs w:val="52"/>
        </w:rPr>
      </w:pPr>
      <w:r>
        <w:rPr>
          <w:rFonts w:cs="Arial Black" w:ascii="Arial Black" w:hAnsi="Arial Black"/>
          <w:color w:val="800000"/>
          <w:sz w:val="52"/>
          <w:szCs w:val="5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52"/>
          <w:szCs w:val="52"/>
        </w:rPr>
      </w:pPr>
      <w:r>
        <w:rPr>
          <w:rFonts w:cs="Arial Black" w:ascii="Arial Black" w:hAnsi="Arial Black"/>
          <w:color w:val="800000"/>
          <w:sz w:val="52"/>
          <w:szCs w:val="5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mpulsory 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linical Onc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CONM517C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7 lectu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10 clinica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105 hours lectu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 xml:space="preserve">300practical 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105 hours lectures</w:t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988"/>
        <w:gridCol w:w="1120"/>
        <w:gridCol w:w="1122"/>
      </w:tblGrid>
      <w:tr>
        <w:trPr>
          <w:trHeight w:val="4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Module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  &amp;  Date of Lectu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ignature</w:t>
            </w:r>
          </w:p>
        </w:tc>
      </w:tr>
      <w:tr>
        <w:trPr>
          <w:trHeight w:val="42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odule-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Principles of cancer management and decision making for treatment policy: surgery, radiotherapy, hormonal therapy and chemotherapy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Multidisciplinary approach of treatmen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Cancer of the head and neck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asal cavity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aranasal sinuses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asopharnyx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oral cavity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oropharnyx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arynx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ypopharnyx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and salivary gland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ancer of the lu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Small cell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Non small cell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arcinoi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arge cell neuroendocrine carcin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Mediastinum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hymic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erm cell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Mesenchymal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Neurogenic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rimary cardiac malignanci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leur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Gynecologic tumors 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ulv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vagin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ervix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endometrium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fallopian tube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gestational trophoblastic diseas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ova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Cancer of the breast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Early breast can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ocally advanced breast can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metastatic breast canc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odule-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 Cancer of the genitourinary system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kidney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urete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bladd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prostat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urethra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peni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est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Cancer of the GIT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esophagu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stomach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ancrea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epatobiliar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small intestin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colon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rectal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anal regio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Non-melanomatous skin cance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melanom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Cancer of the endocrine system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thyroid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arathyroi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adrenal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pancrea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arcino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 Neoplasms of the central nervou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ystem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ow grade glioma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igh grade glioma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Meningioma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Ependym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Medulloblast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ituitar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Spinal cor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Orbital, ocular&amp;optic nerve tumo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odule-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 Solid tumours of childhood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Neuroblast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Wil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Retinoblast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ediatric bone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habdomyosarc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iver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erm cell tumo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Cancer in Aids and othe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mmunodeficiency stat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Soft tissue sarcom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Bone sarcoma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Osteosarc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iant cell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Ewing sarc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hondrosarco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Leukemia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lymphoma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plasma cell neoplasm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Paraneoplastic syndromes an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oncologic emergenci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Cancer of unknown primary si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988"/>
        <w:gridCol w:w="1120"/>
        <w:gridCol w:w="1122"/>
      </w:tblGrid>
      <w:tr>
        <w:trPr>
          <w:trHeight w:val="43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Principles of chemotherapy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emotherapy objectives, side effects and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mplications of chemotherap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Principles of applications of biologic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rap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Adverse effects of treat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Treatment of metastatic cancer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Brain met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ung met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iver met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Bone me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Supportive care in cancer patien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Administration of cancer treat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Psychological aspects of patients wit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nc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Rehabilitation of cancer patient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300 clinical hours </w:t>
      </w:r>
    </w:p>
    <w:tbl>
      <w:tblPr>
        <w:tblW w:w="9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571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Clinical sk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 xml:space="preserve">Teaching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hour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D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 xml:space="preserve">Traine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anagement of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Cancer of the hea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nd neck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asal cavity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aranasal sinuses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asopharnyx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oral cavity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oropharnyx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arynx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ypopharnyx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salivary gland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ancer lu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Small cell lu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Non small cell lu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arcinoi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Large cell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uroendocrine carcin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mediastinum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hymic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erm cell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Mesenchymal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Neurogenic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rimary cardiac malignanci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leura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Gynecologic tumors 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ulv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vagin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ervix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endometrium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fallopian tube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gestational trophoblastic diseas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ovar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Cancer of the breast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Early breast can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ocally advanced breast can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metastatic breast can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 Cancer of the genitourinary syste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kidney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urete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bladd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prostat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urethra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peni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esti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Cancer of the GIT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esophagu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stomach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ancrea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epatobiliar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small intestin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colon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rectal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anal regio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Non-melanomatous skin cance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melanoma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Cancer of the endocrine system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thyroid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arathyroi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adrenal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pancrea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arcinoi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 Neoplasms of the central nervou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ystem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ow grade glioma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igh grade glioma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Meningioma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Ependym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Medulloblast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ituitar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Spinal cor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Orbital, ocular&amp;optic nerve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 Solid tumours of childhood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Neuroblast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Wil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Retinoblast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ediatric bone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habdomyosarc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iver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erm cell tum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Cancer in Aids and othe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mmunodeficiency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Soft tissue sarc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571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Bone sarcoma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Osteosarc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iant cell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Ewing sarc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hondrosarc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Leukemia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lymphoma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plasma cell neoplas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Paraneoplastic syndromes an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oncologic emergen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Cancer of unknown primary 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andeling of chemotherapy sid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ffects and complications of chemothera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applications of biologic thera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dealing with adverse effects of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nes of trea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Treatment of metastatic cancer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Brain met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ung met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iver met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Bone m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Supportive care in cancer pati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Administration of cancer trea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Deal with psychological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pects of patients with can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how to rehabilitateof cancer pati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mpulsory 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clear Medicin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ONM 517 NM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4 hour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60 hours lectu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ndalus" w:cs="Andalus" w:ascii="Andalus" w:hAnsi="Andalus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tbl>
      <w:tblPr>
        <w:tblW w:w="1036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094"/>
        <w:gridCol w:w="900"/>
        <w:gridCol w:w="1080"/>
        <w:gridCol w:w="900"/>
        <w:gridCol w:w="1260"/>
      </w:tblGrid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emista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</w:rPr>
            </w:pPr>
            <w:r>
              <w:rPr>
                <w:rFonts w:eastAsia="Times New Roman" w:cs="Andalus" w:ascii="Andalus" w:hAnsi="Andalus"/>
                <w:b/>
                <w:bCs/>
              </w:rPr>
              <w:t>Le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Teachi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Lectur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Signaturer</w:t>
            </w:r>
          </w:p>
        </w:tc>
      </w:tr>
      <w:tr>
        <w:trPr>
          <w:trHeight w:val="4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s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General basis of nuclear medici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Laboratory techniques used in nuclea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edicine including preparation of standar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Dose preparation and quality assuranc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f the dose calibrato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Radiopharmacolo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Health physics-waste disposal and decontamin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uclear medicine detec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n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Concepts of quality control in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uclear medici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Radiation exposure of unsealed sourc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SPECT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Monitoring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PET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whole body counte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scintillation coun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 Therapeutic uses of isotopes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hyroidcancers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hyrotoxicosis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bone metastasis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r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 Diagnostic scintigraphic studies of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brain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myocardium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kidne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yroi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parathyroid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lung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bon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iv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splee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ancrea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salivary gland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gastrointestinal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genitourinary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reticuloendothelial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mpulsory 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athology of Tumor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288" w:before="120" w:after="0"/>
              <w:jc w:val="center"/>
              <w:rPr>
                <w:rFonts w:ascii="Times New Roman" w:hAnsi="Times New Roman" w:eastAsia="Times New Roman" w:cs="Sultan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ultan bold;Times New Roman" w:ascii="Times New Roman" w:hAnsi="Times New Roman"/>
                <w:b/>
                <w:bCs/>
                <w:sz w:val="28"/>
                <w:szCs w:val="28"/>
                <w:lang w:bidi="ar-EG"/>
              </w:rPr>
              <w:t>CONM 505 path.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288" w:before="120" w:after="0"/>
              <w:jc w:val="center"/>
              <w:rPr>
                <w:rFonts w:ascii="Times New Roman" w:hAnsi="Times New Roman" w:eastAsia="Times New Roman" w:cs="Sultan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ultan bold;Times New Roman" w:ascii="Times New Roman" w:hAnsi="Times New Roman"/>
                <w:b/>
                <w:bCs/>
                <w:sz w:val="28"/>
                <w:szCs w:val="28"/>
                <w:lang w:bidi="ar-EG"/>
              </w:rPr>
              <w:t>3 hour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  <w:t>45 hours lecture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080"/>
        <w:gridCol w:w="1440"/>
      </w:tblGrid>
      <w:tr>
        <w:trPr>
          <w:trHeight w:val="4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ignature</w:t>
            </w:r>
          </w:p>
        </w:tc>
      </w:tr>
      <w:tr>
        <w:trPr>
          <w:trHeight w:val="20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General pathology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Neoplasi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umor growth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arcinogenesi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umor marke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ormones &amp; canc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Special pathology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athology of head and neck tumer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athology of brain malignancie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athology of lung and pleural cance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athology of gastero-intestinal malignanci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athology of female  genital system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athology of male genital system tum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pathology of urothelial system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pathology of breast can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pathology Soft tissu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rcoma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pathology of Bone sarcoma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pathology of Skin cancer and melanoma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pathology of Cancer of the endocrine system ( thyroid, parathyroid, adrenals, pancreas, carcinoid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pathology of Solid tumours of childhood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Leukemias, lymphomas and plasma cell neoplas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Elective 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olecular biology related to oncology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ONM517MB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30 hou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080"/>
        <w:gridCol w:w="1800"/>
      </w:tblGrid>
      <w:tr>
        <w:trPr>
          <w:trHeight w:val="4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ignature</w:t>
            </w:r>
          </w:p>
        </w:tc>
      </w:tr>
      <w:tr>
        <w:trPr>
          <w:trHeight w:val="27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Molecular biology related to oncolog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basic principl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enomic and can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ytogenesi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ell cycl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apoptosi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invasion &amp; metastasi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molecular thera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Elective 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Genetics related to oncolog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ONM517G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30 hou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418"/>
        <w:gridCol w:w="900"/>
        <w:gridCol w:w="1980"/>
      </w:tblGrid>
      <w:tr>
        <w:trPr>
          <w:trHeight w:val="42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 xml:space="preserve">Signature </w:t>
            </w:r>
          </w:p>
        </w:tc>
      </w:tr>
      <w:tr>
        <w:trPr>
          <w:trHeight w:val="291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enetics related to oncolog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ancer as genetic diseas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mechanism of cancer predispositio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atekeepers, gatetakers, landscape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linical characteristic of cancer famili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multisystem genetic syndrom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nonsyndromic hereditary can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ene thera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Elective 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Experimental radiobiology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ONM517ER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30 hou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tbl>
      <w:tblPr>
        <w:tblW w:w="90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418"/>
        <w:gridCol w:w="900"/>
        <w:gridCol w:w="1980"/>
      </w:tblGrid>
      <w:tr>
        <w:trPr>
          <w:trHeight w:val="42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 xml:space="preserve">Lecture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ignature</w:t>
            </w:r>
          </w:p>
        </w:tc>
      </w:tr>
      <w:tr>
        <w:trPr>
          <w:trHeight w:val="41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Biological characters of malignant cell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Model tumor systems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definitio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reparatio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umor growth measurment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umor control dos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dilution assay techniqu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ung colony assa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Invivo/ Invitro techniqu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spheroid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predictive assa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ai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Intrinsic radiosensitivit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O2 statu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roliferative potential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Invitro cell survival curv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hyperthermia and relation to irradi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mpulsory second part 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Times New Roman" w:hAnsi="Times New Roman"/>
                <w:b/>
                <w:bCs/>
                <w:sz w:val="28"/>
                <w:szCs w:val="28"/>
              </w:rPr>
              <w:t>Medicine&amp; surgery related to onc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288" w:before="120" w:after="0"/>
              <w:jc w:val="center"/>
              <w:rPr>
                <w:rFonts w:ascii="Times New Roman" w:hAnsi="Times New Roman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ndalus" w:ascii="Times New Roman" w:hAnsi="Times New Roman"/>
                <w:b/>
                <w:bCs/>
                <w:sz w:val="28"/>
                <w:szCs w:val="28"/>
                <w:lang w:bidi="ar-EG"/>
              </w:rPr>
              <w:t>CONM 517 MS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288" w:before="120" w:after="0"/>
              <w:jc w:val="center"/>
              <w:rPr>
                <w:rFonts w:ascii="Times New Roman" w:hAnsi="Times New Roman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ndalus" w:ascii="Times New Roman" w:hAnsi="Times New Roman"/>
                <w:b/>
                <w:bCs/>
                <w:sz w:val="28"/>
                <w:szCs w:val="28"/>
                <w:lang w:bidi="ar-EG"/>
              </w:rPr>
              <w:t>2 hours lectures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288" w:before="120" w:after="0"/>
              <w:jc w:val="center"/>
              <w:rPr>
                <w:rFonts w:ascii="Times New Roman" w:hAnsi="Times New Roman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ndalus" w:ascii="Times New Roman" w:hAnsi="Times New Roman"/>
                <w:b/>
                <w:bCs/>
                <w:sz w:val="28"/>
                <w:szCs w:val="28"/>
                <w:lang w:bidi="ar-EG"/>
              </w:rPr>
              <w:t>1 hour clinica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30hours lectu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30 hours clinic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30 hours lectu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775"/>
        <w:gridCol w:w="1775"/>
        <w:gridCol w:w="1776"/>
      </w:tblGrid>
      <w:tr>
        <w:trPr>
          <w:trHeight w:val="42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ignature</w:t>
            </w:r>
          </w:p>
        </w:tc>
      </w:tr>
      <w:tr>
        <w:trPr>
          <w:trHeight w:val="42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Deep vein thrombosis(DVT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Shoc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reast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Benign breast diseas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ancer brea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yroi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hyrotoxicosi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ancer thyroi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ead and neck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ongue ul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ip ul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Jaw swell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astro-intestinal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Oesophageal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iver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ancreatic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olorectal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Stomach tumor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eastAsia="Times New Roman" w:cs="Arial Black"/>
          <w:color w:val="800000"/>
          <w:sz w:val="32"/>
          <w:szCs w:val="32"/>
        </w:rPr>
      </w:pPr>
      <w:r>
        <w:rPr>
          <w:rFonts w:eastAsia="Times New Roman" w:cs="Arial Black" w:ascii="Arial Black" w:hAnsi="Arial Black"/>
          <w:color w:val="800000"/>
          <w:sz w:val="32"/>
          <w:szCs w:val="32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30 clinical  hou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38"/>
        <w:gridCol w:w="17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Basic of surg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 xml:space="preserve">Dat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Train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Andalus" w:cs="Andalus" w:ascii="Andalus" w:hAnsi="Andalu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signatur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agnosis and 1st aid measures of D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fferentiate different types of sh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st aid measures of sh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fferential diagnosis of breast lu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linical staging of breast ca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xamination of breast and ax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fferential diagnosis of thyroid n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sessment of thyrotoxic manifes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xamination of n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agnosis and differentiation of ulcers of H&amp;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sessment of head and neck swel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rforming abdominal exa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fferential diagnosis of abdominal swell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edic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bility  to detect cancer ear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agnose paraneoblastic syndr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fferential diagnosis of types of jaun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Using hormonal treatment in cancer and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nage side eff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anagement of medical problems related to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etection and management of metabolic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sorders related to ca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etection of hormonal disord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iagnose and differentiate haematologic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sor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nagement of lymph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66"/>
        <w:gridCol w:w="1766"/>
        <w:gridCol w:w="2187"/>
      </w:tblGrid>
      <w:tr>
        <w:trPr>
          <w:trHeight w:val="42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Subject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Lect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Lectur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Signature</w:t>
            </w:r>
          </w:p>
        </w:tc>
      </w:tr>
      <w:tr>
        <w:trPr>
          <w:trHeight w:val="42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ormone and canc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Prevention and early detection of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nc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Paraneoplastic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astric tum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olonic tumo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epatocellular carcino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epatic focal lesio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Jaundic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ung can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ypercalcaemi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ituitary dysfunctio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hyroid nodul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oitr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ymph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lasma cell disorder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 xml:space="preserve">Section II: 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Clinical Cases</w:t>
      </w: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(the total required number of cases is one third of the mentioned number for postgraduate students working outside university hospital)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  <w:r>
        <w:br w:type="page"/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List of requirement</w:t>
      </w:r>
      <w:r>
        <w:rPr/>
        <w:t xml:space="preserve">s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496"/>
        <w:gridCol w:w="1689"/>
        <w:gridCol w:w="1390"/>
        <w:gridCol w:w="1659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iagnosis of the ca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umber of  cases for whom history taking and examination were done at initial present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o. of cases to give chemotherapy in the outpatient clinic under supervis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o. of admission cases to implement the treatment protocol under supervis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o. of cases to follow up on radiation machines during radiotherapy course under supervision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Breast canc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7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Brain tumo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Nasopharyngeal tumo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Oropharyngeal tumo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Hypopharyngeal tumo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Oral cavity tumo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Maxillary tumo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Salivary tumo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Esophageal tumo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12" w:leader="none"/>
              </w:tabs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Gastric tumors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Pancreatic tumo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Large intestinal tumo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</w:tr>
    </w:tbl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407"/>
        <w:gridCol w:w="1699"/>
        <w:gridCol w:w="1274"/>
        <w:gridCol w:w="1843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Musculoskelet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Lymphom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firstLine="72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Lu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Genitourinary tumor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 xml:space="preserve">Clinical cases details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s of diagnosis 1 …Breast cancer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3" w:leader="none"/>
              </w:tabs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s of diagnosis 2:Brain tumor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>…………………….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s of diagnosis 3 …Nasopharyngeal tumors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s of diagnosis 4:Oropharyngeal tumor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>………………………….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s of diagnosis 5 Hypopharyngeal tumors…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s of diagnosis 6:…Oral cancer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>……………………….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s of diagnosis 7 …Maxillary tumors…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s of diagnosis 8:……Salivary tumor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>…………………….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s of diagnosis 9 …Esophageal tumors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s of diagnosis 10:Gastric tumor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>………………………….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s of diagnosis 11 …Pancreatic tumors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s of diagnosis 12:…Large intestinal tumor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>…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s of diagnosis 13 Muscloskeletal tumors…………………………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s of diagnosis 14:…Lymphoma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>…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s of diagnosis 15:…Lung carcinoma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>……………………….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s of diagnosis 16:…Genitourinary tumor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>……………………….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ection III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Planning Procedures</w:t>
      </w: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(the total required number of cases is one third of the mentioned number for postgraduate students working outside university hospital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  <w:r>
        <w:br w:type="page"/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List of requirement</w:t>
      </w:r>
      <w:r>
        <w:rPr/>
        <w:t>s (may include multiple pages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98"/>
        <w:gridCol w:w="1701"/>
        <w:gridCol w:w="1275"/>
        <w:gridCol w:w="184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Radiotherapy plann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Obser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Assis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Independen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Breast canc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Brain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Nasopharyngeal 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Oropharyngeal tumors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Hypopharyngeal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Oral cavi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Maxillary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Salivary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Esophageal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Gastric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</w:tr>
    </w:tbl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405"/>
        <w:gridCol w:w="1667"/>
        <w:gridCol w:w="1460"/>
        <w:gridCol w:w="1939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Pancreatic tumo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Large intestinal tumo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Musculoskeletal tumo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Lymphomas&amp;Myelom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Lung tumo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Genitourinary tumo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8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407"/>
        <w:gridCol w:w="1669"/>
        <w:gridCol w:w="1461"/>
        <w:gridCol w:w="1941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Radiotherapy plann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Observ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Assist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Independent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407"/>
        <w:gridCol w:w="1669"/>
        <w:gridCol w:w="1461"/>
        <w:gridCol w:w="1941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Radiotherapy plann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Observ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Assist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Independent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>Planning Procedur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Planned cases of diagnosis  1 …Breast cancer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Planned cases of diagnosis  2:…Brain tumor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>……………………………………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>
          <w:b/>
          <w:bCs/>
          <w:sz w:val="24"/>
          <w:szCs w:val="24"/>
          <w:u w:val="single"/>
          <w:lang w:bidi="ar-EG"/>
        </w:rPr>
        <w:t>Level of participati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r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Planned cases of diagnosis  3 …Nasopharyngeal tumors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Planned cases of diagnosis  4:Oropharyngeal tumor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>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>
          <w:b/>
          <w:bCs/>
          <w:sz w:val="24"/>
          <w:szCs w:val="24"/>
          <w:u w:val="single"/>
          <w:lang w:bidi="ar-EG"/>
        </w:rPr>
        <w:t>Level of participati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r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Planned cases of diagnosis  5 …Hypopharyngeal tumors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Planned cases of diagnosis  6:………Oral cavity tumor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>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>
          <w:b/>
          <w:bCs/>
          <w:sz w:val="24"/>
          <w:szCs w:val="24"/>
          <w:u w:val="single"/>
          <w:lang w:bidi="ar-EG"/>
        </w:rPr>
        <w:t>Level of participati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r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Planned cases of diagnosis  7 …Maxillary tumors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Planned cases of diagnosis 8:…Salivary tumor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>………………………………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>
          <w:b/>
          <w:bCs/>
          <w:sz w:val="24"/>
          <w:szCs w:val="24"/>
          <w:u w:val="single"/>
          <w:lang w:bidi="ar-EG"/>
        </w:rPr>
        <w:t>Level of participati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r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Planned cases of diagnosis  9 Esophageal tumors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Planned cases of diagnosis  10:…Gastric tumor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>………………………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>
          <w:b/>
          <w:bCs/>
          <w:sz w:val="24"/>
          <w:szCs w:val="24"/>
          <w:u w:val="single"/>
          <w:lang w:bidi="ar-EG"/>
        </w:rPr>
        <w:t>Level of participati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r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Planned cases of diagnosis  11 ……………Pancreatic tumors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Planned cases of diagnosis  12:…Large intestinal tumor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18" w:leader="none"/>
              </w:tabs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>
          <w:b/>
          <w:bCs/>
          <w:sz w:val="24"/>
          <w:szCs w:val="24"/>
          <w:u w:val="single"/>
          <w:lang w:bidi="ar-EG"/>
        </w:rPr>
        <w:t>Level of participati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r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Planned cases of diagnosis  13 …Muscluskeletal tumors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Planned cases of diagnosis  14:…Lymphoma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>………………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>
          <w:b/>
          <w:bCs/>
          <w:sz w:val="24"/>
          <w:szCs w:val="24"/>
          <w:u w:val="single"/>
          <w:lang w:bidi="ar-EG"/>
        </w:rPr>
        <w:t>Level of participati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r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</w:t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Diagnosis No 15  Lung tumor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 xml:space="preserve"> 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>
          <w:b/>
          <w:bCs/>
          <w:sz w:val="24"/>
          <w:szCs w:val="24"/>
          <w:u w:val="single"/>
          <w:lang w:bidi="ar-EG"/>
        </w:rPr>
        <w:t>Level of participati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r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iagnosis No 16-Genitourinary tumor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----------………………………….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iagnosis  No  1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ection IV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1440" w:firstLine="72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eminars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>List of requirement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Seminar attendance: …………20….…..(no. of times required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Seminar performance: …………5……(no. of times required)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 xml:space="preserve">Attendanc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332"/>
        <w:gridCol w:w="1747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pi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upervisor signature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highlight w:val="lightGray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>2-Performance (may include multiple pag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332"/>
        <w:gridCol w:w="1747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pi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upervisor signature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right="-138" w:hanging="0"/>
        <w:jc w:val="both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ection V: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Clinical rotation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Clinical Rotation (130 practical hours)</w:t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552"/>
        <w:gridCol w:w="1701"/>
        <w:gridCol w:w="1701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Clinical oncology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8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32"/>
          <w:szCs w:val="32"/>
        </w:rPr>
        <w:t>Clinical Rotation</w:t>
      </w:r>
      <w:r>
        <w:rPr/>
        <w:t xml:space="preserve"> </w:t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552"/>
        <w:gridCol w:w="1701"/>
        <w:gridCol w:w="1701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 xml:space="preserve">Clinical oncology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32"/>
          <w:szCs w:val="32"/>
        </w:rPr>
        <w:t>Clinical Rotation</w:t>
      </w:r>
      <w:r>
        <w:rPr/>
        <w:t xml:space="preserve"> </w:t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552"/>
        <w:gridCol w:w="1701"/>
        <w:gridCol w:w="1701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 xml:space="preserve">Clinical oncology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32"/>
          <w:szCs w:val="32"/>
        </w:rPr>
        <w:t>Clinical Rotation</w:t>
      </w:r>
      <w:r>
        <w:rPr/>
        <w:t xml:space="preserve"> </w:t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552"/>
        <w:gridCol w:w="1701"/>
        <w:gridCol w:w="1701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 xml:space="preserve">Clinical oncology outpatient clinic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br w:type="page"/>
      </w: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552"/>
        <w:gridCol w:w="1701"/>
        <w:gridCol w:w="1701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 xml:space="preserve">Clinical oncology outpatient clinic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 xml:space="preserve">Clinical oncology outpatient clinic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552"/>
        <w:gridCol w:w="1701"/>
        <w:gridCol w:w="1701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 xml:space="preserve">Clinical oncology outpatient clinic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552"/>
        <w:gridCol w:w="1701"/>
        <w:gridCol w:w="1701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 xml:space="preserve">Clinical oncology outpatient clinic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142" w:hanging="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 xml:space="preserve">Section VI </w:t>
      </w:r>
    </w:p>
    <w:p>
      <w:pPr>
        <w:pStyle w:val="ListParagraph"/>
        <w:spacing w:lineRule="auto" w:line="360" w:before="0" w:after="0"/>
        <w:ind w:left="0" w:right="-138" w:hanging="0"/>
        <w:contextualSpacing/>
        <w:rPr>
          <w:rFonts w:ascii="Andalus" w:hAnsi="Andalus" w:cs="Andalus"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56"/>
          <w:szCs w:val="56"/>
        </w:rPr>
        <w:t>Scientific activities (Conferences/workshops</w:t>
      </w: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Arial Black" w:hAnsi="Arial Black" w:cs="Arial Black"/>
          <w:b/>
          <w:b/>
          <w:bCs/>
          <w:color w:val="800000"/>
          <w:sz w:val="72"/>
          <w:szCs w:val="72"/>
        </w:rPr>
      </w:pPr>
      <w:r>
        <w:rPr>
          <w:rFonts w:cs="Arial Black" w:ascii="Arial Black" w:hAnsi="Arial Black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  <w:u w:val="single"/>
        </w:rPr>
        <w:t>List of requirements</w:t>
      </w:r>
    </w:p>
    <w:tbl>
      <w:tblPr>
        <w:tblW w:w="86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37"/>
        <w:gridCol w:w="1883"/>
        <w:gridCol w:w="1896"/>
      </w:tblGrid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</w:rPr>
              <w:t>Conferences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Attenda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Organiz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Present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3</w:t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lang w:bidi="ar-EG"/>
              </w:rPr>
              <w:t>Workshops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Attenda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Organiz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Present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lang w:bidi="ar-EG"/>
              </w:rPr>
              <w:t>2</w:t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20"/>
          <w:szCs w:val="20"/>
        </w:rPr>
      </w:pPr>
      <w:r>
        <w:rPr>
          <w:rFonts w:cs="Arial Black" w:ascii="Arial Black" w:hAnsi="Arial Black"/>
          <w:color w:val="800000"/>
          <w:sz w:val="20"/>
          <w:szCs w:val="20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14"/>
          <w:szCs w:val="14"/>
        </w:rPr>
      </w:pPr>
      <w:r>
        <w:rPr>
          <w:rFonts w:cs="Arial Black" w:ascii="Arial Black" w:hAnsi="Arial Black"/>
          <w:color w:val="800000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851"/>
        <w:gridCol w:w="1863"/>
        <w:gridCol w:w="228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240"/>
              <w:ind w:left="0" w:right="0" w:hanging="0"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Activity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Conference/Worksho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Ro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Supervisor's signatur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Role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ttendan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rganizer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senter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MediumGap" w:sz="24" w:space="24" w:color="1F497D"/>
        <w:left w:val="thinThickMediumGap" w:sz="24" w:space="24" w:color="1F497D"/>
        <w:bottom w:val="thickThinMediumGap" w:sz="24" w:space="24" w:color="1F497D"/>
        <w:right w:val="thickThin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97305" cy="1136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24" r="9694" b="1594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1255" cy="11512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9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6" name="WordPictureWatermark6668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66822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7" name="WordPictureWatermark6668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6682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dalus" w:hAnsi="Andalus" w:cs="Andalu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03:00Z</dcterms:created>
  <dc:creator>manaradel</dc:creator>
  <dc:description/>
  <dc:language>en-US</dc:language>
  <cp:lastModifiedBy>1</cp:lastModifiedBy>
  <cp:lastPrinted>2018-03-18T12:26:00Z</cp:lastPrinted>
  <dcterms:modified xsi:type="dcterms:W3CDTF">2019-03-09T07:03:00Z</dcterms:modified>
  <cp:revision>2</cp:revision>
  <dc:subject/>
  <dc:title>Logbook of MS/MD/ PhD of……</dc:title>
</cp:coreProperties>
</file>